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7180" cy="824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88455" cy="890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Руководителя Исполнительного комитета Нижнекамского муниципального района Республики Татарст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530</w:t>
            </w:r>
            <w:r>
              <w:rPr>
                <w:sz w:val="26"/>
                <w:szCs w:val="26"/>
              </w:rPr>
              <w:t xml:space="preserve"> от </w:t>
            </w:r>
            <w:r>
              <w:rPr>
                <w:sz w:val="26"/>
                <w:szCs w:val="26"/>
                <w:u w:val="single"/>
              </w:rPr>
              <w:t>02.04.2013 г.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 муниципальной услуги  «Постановка на учё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3686" w:leader="none"/>
        </w:tabs>
        <w:ind w:left="567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Регламент устанавливает стандарт и порядок предоставления муниципальной услуги </w:t>
      </w: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 постановке на учёт и зачисление детей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Получателями муниципальной услуги являются граждане Российской Федерации, лица без гражданства, иностранные граждане, проживающие на территории Нижнекамского муниципального района Республики Татарстан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являющиеся родителями (иными законными представителями) детей в возрасте от 2 месяцев (при наличии возможности организации режима дня, максимально соответствующего анатомо–физиологическим особенностям данной группы) до 7 лет.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Право </w:t>
      </w:r>
      <w:r>
        <w:rPr>
          <w:b/>
          <w:color w:val="000000"/>
          <w:sz w:val="26"/>
          <w:szCs w:val="26"/>
        </w:rPr>
        <w:t>внеочередного</w:t>
      </w:r>
      <w:r>
        <w:rPr>
          <w:color w:val="000000"/>
          <w:sz w:val="26"/>
          <w:szCs w:val="26"/>
        </w:rPr>
        <w:t xml:space="preserve"> устройства в образовательные учреждения, реализующие основную общеобразовательную программу дошкольного образования (далее – Учреждение) имеют: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дети прокуроров (ФЗ №2202-1 от 17.01.1992г. «О прокуратуре РФ»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ети сотрудников Следственного комитета (п. 24 ст. 35 ФЗ от 28.12.2010г. №403-ФЗ «О Следственном комитете Российской Федерации)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в) дети судей (ФЗ №3132-1 от 26.06.1992г. «О статусе судей в Российской Федерации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г) дети граждан, подвергшихся воздействию радиации вследствие катастрофы на Чернобыльской АЭС (п.12 ст.17 ФЗ №1244-1 от 15.05.1991г. «О социальной защите граждан, подвергшихся воздействию радиации вследствие катастрофы на Чернобыльской АЭС»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д)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 (Постановление Правительства от 9 февраля 2004 г. №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);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е)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е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 августа 1999 г. №936</w:t>
        <w:br/>
        <w:t>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случае направления в Учреждение одного из детей-близнецов второй (и последующий) из них направляется в данное Учреждение во внеочередном порядке.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Право </w:t>
      </w:r>
      <w:r>
        <w:rPr>
          <w:b/>
          <w:color w:val="000000"/>
          <w:sz w:val="26"/>
          <w:szCs w:val="26"/>
        </w:rPr>
        <w:t>первоочередного</w:t>
      </w:r>
      <w:r>
        <w:rPr>
          <w:color w:val="000000"/>
          <w:sz w:val="26"/>
          <w:szCs w:val="26"/>
        </w:rPr>
        <w:t xml:space="preserve"> устройства в образовательные учреждения, реализующие основную общеобразовательную программу дошкольного образования (далее – Учреждение) имеют: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а) дети-инвалиды и дети, один из родителей которых является инвалидом (Указ Президента РФ №1157 от 2.10.1992г. «О дополнительных мерах государственной поддержки инвалидов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дети из многодетных семей (Указ Президента РФ № 431 от 5.05.1992г. «О мерах социальной поддержке многодетных семей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дети сотрудников полиции (ФЗ №3-ФЗ от 7.02.2011г. «О полиции»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г)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 (ФЗ №3-ФЗ от 7.02.2011г. «О полиции»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д) дети сотрудников полиции, умерших вследствие заболевания, полученного в период прохождения службы в полиции (ФЗ №3-ФЗ от 7.02.2011г. «О полиции»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З №3-ФЗ от 7.02.2011г. «О полиции»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ж)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З №3-ФЗ от 7.02.2011г. «О полиции»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з) дети, находящиеся (находившимся) на иждивении сотрудников полиции, гражданина Российской Федерации, указанных в п. а-ж (ФЗ №3-ФЗ от 7.02.2011г. «О полиции»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дети военнослужащих по месту жительства (п.6 ст.19 ФЗ №76-ФЗ от 27.05.1998г. «О статусе военнослужащих)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) дети граждан, уволенных с военной службы (п.5 ст.23 ФЗ №76-ФЗ от 27.05.1998г. «О статусе военнослужащих)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л) дети сотрудников федеральной службы по контролю за оборотом наркотических средств и психотропных веществ (п. 136 Положения о правоохранительной службе в органах по контролю за оборотом наркотических средств и психотропных веществ, утв. Указом Президента РФ от 05.06.2003г. №613).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Право </w:t>
      </w:r>
      <w:r>
        <w:rPr>
          <w:b/>
          <w:color w:val="000000"/>
          <w:sz w:val="26"/>
          <w:szCs w:val="26"/>
        </w:rPr>
        <w:t>преимущественного</w:t>
      </w:r>
      <w:r>
        <w:rPr>
          <w:color w:val="000000"/>
          <w:sz w:val="26"/>
          <w:szCs w:val="26"/>
        </w:rPr>
        <w:t xml:space="preserve"> устройства в образовательные учреждения, реализующие основную общеобразовательную программу дошкольного образования (далее – Учреждение) имеют: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а) дети сотрудников организации, создавшей за свой счет дополнительные дошкольные места на территории Нижнекамского муниципального района Республики Татарстан, обеспечиваются местами в дошкольных образовательных учреждениях в количестве, равном созданным местам согласно условиям соглашения о государственно-частном партнерстве, заключаемого с участием Нижнекамского муниципального района Республики Татарстан в соответствии с действующим законодательством (Закон Республики Татарстан №50-ЗРТ от 01.08.2011г. «О государственно – частном партнерстве в Республике Татарстан»).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б) 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 (приказ Министерства образования и науки Республики Татарстан от 08.09.2011 №4347/11(ред. от 02.10.2012г.) «Об утверждении примерной формы Административного регламента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).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Не допускается 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»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. Льготы, указанные в пункте 1.2. раздела 1 Административного регламента, предоставляются только при устройстве ребенка в дошкольное учреждение. При переводе воспитанника из одного детского сада в другое льготы, указанные в пункте 1.2. раздела 1 Административного регламента, не распространяются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3. Муниципальная услуга предоставляется Исполнительным комитетом Нижнекамского муниципального  района Республики Татарстан;</w:t>
      </w:r>
    </w:p>
    <w:p>
      <w:pPr>
        <w:pStyle w:val="Wikip"/>
        <w:spacing w:before="0" w:after="0"/>
        <w:ind w:firstLine="567"/>
        <w:rPr/>
      </w:pPr>
      <w:r>
        <w:rPr>
          <w:sz w:val="26"/>
          <w:szCs w:val="26"/>
        </w:rPr>
        <w:t>Обеспечение предоставления муниципальной услуги осуществля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муниципальным бюджетным учреждением «Управление дошкольного образования» исполнительного комитета Нижнекамского муниципального района (далее – управление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б) дошкольными образовательными учреждениями Нижнекамского муниципального района (далее – учреждения) (Приложение 1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. Местонахождение Исполкома – Российская Федерация, Республика Татарстан, город Нижнекамск, проспект Строителей, дом 12; каб. №409 тел. 42-38-0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ежедневно с понедельника по пятницу с 8.00ч. до 17.00ч. Обеденный перерыв с 12.00ч. до 13.00ч. Выходные дни: суббота, воскресень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правления – Российская Федерация, Республика Татарстан, город Нижнекамск, проспект Строителей, дом 6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ежедневно с понедельника по пятницу с 8.00ч. до 17.00ч. Обеденный перерыв с 12.00ч. до 13.00ч. Выходные дни: суббота, воскресень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местонахождения, справочные телефоны и электронные адреса учреждений приведены в Приложении 1 настоящего административного регл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зд общественным транспортом до остановке «Строителей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втобус № 1,5,5а,10,11,25,26,57,59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трамвай № 1,2,3,4,5,6,7,8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ход по пропуску и (или) документу, удостоверяющему личност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3.2. Справочный телефон отдела комплектации муниципального бюджетного учреждения «Управление дошкольного образования» исполнительного комитета Нижнекамского муниципального района (далее – Отдел): тел.43-13-63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3.3. Адрес официального сайта Управления в информационно-телекоммуникационной сети «Интернет» (далее – сеть «Интернет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hhh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d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udonk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Style20"/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>
          <w:sz w:val="26"/>
          <w:szCs w:val="26"/>
        </w:rPr>
        <w:t>1.3.4. Информация о государственной услуге может быть получена:</w:t>
      </w:r>
    </w:p>
    <w:p>
      <w:pPr>
        <w:pStyle w:val="Style20"/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>
          <w:sz w:val="26"/>
          <w:szCs w:val="26"/>
        </w:rPr>
        <w:t>1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Управления, для работы с заявителями;</w:t>
      </w:r>
    </w:p>
    <w:p>
      <w:pPr>
        <w:pStyle w:val="Style20"/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>
          <w:sz w:val="26"/>
          <w:szCs w:val="26"/>
        </w:rPr>
        <w:t>2) посредствам сети интернет:</w:t>
      </w:r>
    </w:p>
    <w:p>
      <w:pPr>
        <w:pStyle w:val="Style20"/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>
          <w:sz w:val="26"/>
          <w:szCs w:val="26"/>
        </w:rPr>
        <w:t>на официальном сайте Управления (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udo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n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</w:t>
      </w:r>
    </w:p>
    <w:p>
      <w:pPr>
        <w:pStyle w:val="Style20"/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>
          <w:sz w:val="26"/>
          <w:szCs w:val="26"/>
        </w:rPr>
        <w:t>на Портале государственных и муниципальных услуг Республики Татарстан (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uslu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ata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;</w:t>
      </w:r>
    </w:p>
    <w:p>
      <w:pPr>
        <w:pStyle w:val="Style20"/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>
          <w:sz w:val="26"/>
          <w:szCs w:val="26"/>
        </w:rPr>
        <w:t>3) при устном обращении в Управление (лично или по телефону);</w:t>
      </w:r>
    </w:p>
    <w:p>
      <w:pPr>
        <w:pStyle w:val="Style20"/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>
          <w:sz w:val="26"/>
          <w:szCs w:val="26"/>
        </w:rPr>
        <w:t>4) при письменном (в том числе в форме электронного документа) обращения в Управление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ем письменных заявлений, постановка на учет осуществляется специалистами отдела комплектации управления в кабинете № 105по графику: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sz w:val="26"/>
          <w:szCs w:val="26"/>
        </w:rPr>
        <w:t>понедельник с 8.00ч. до 12.00ч.,вторник – четверг с 8.00ч. до 16.00ч.,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sz w:val="26"/>
          <w:szCs w:val="26"/>
        </w:rPr>
        <w:t>пятница – не приемный день, суббота и воскресенье – выходной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вопросам предоставления муниципальной услуги размещается специалистом Отдела на официальном сайте Управления и на информационных стендах в помещениях Управления для работы с заявител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 w:val="26"/>
          <w:szCs w:val="26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венцией о правах ребенка, одобренная Генеральной Ассамблеей ООН 20.11.1989г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№ 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№ 210-ФЗ от 27.07.2010г.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№8-ФЗ от 09.02.2009г.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№59-ФЗ от 02.05.2006г.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№3-ФЗ от 7.02.2011г. «О поли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 №76-ФЗ от 27.05.1998г. «О статусе военнослужащих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1.12.1994г. № 69-ФЗ «О пожарной безопасности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№2202-1 от 17.01.1992г. «О прокуратуре РФ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№1244-1 от 15.05.1991г.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ом Российской Федерации № 3266-1 от 10.07.1992г. «Об образован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ом РФ №3132-1 от 26.06.1992г. «О статусе судей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ом Президента РФ №1157 от 2.10.1992г. «О дополнительных мерах государственной поддержки инвалидов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ом Президента РФ № 431 от 5.05.1992г. «О мерах социальной поддержке многодетных семей»;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казом Президента РФ от 05.06.2003г. №613 "О правоохранительной службе в органах по контролю за оборотом наркотических средств и психотропных веществ"</w:t>
      </w:r>
    </w:p>
    <w:p>
      <w:pPr>
        <w:pStyle w:val="Style20"/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>
          <w:sz w:val="26"/>
          <w:szCs w:val="26"/>
        </w:rPr>
        <w:t xml:space="preserve">Закон Республики Татарстан №50-ЗРТ от 01. 08.2011г. «О государственно – частном партнерстве в Республике Татарстан;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Ф от 25 августа 1999 г. №936</w:t>
        <w:br/>
        <w:t>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Ф от 9 февраля 2004 г. №65</w:t>
        <w:br/>
        <w:t>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еспублики Татарстан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оном Республики Татарстан №1982-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от 19.10.1993г. «Об образовани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ом Республики Татарстан №16-ЗРТ от 12.05.2003г. «О порядке рассмотрения обращений граждан в Республике Татарста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вом муниципального образования «Нижнекамский муниципальный район» Республики Татарста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Руководителя Исполнительного комитета Нижнекамского муниципального  района №1491 от 18.11.2010г. «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»;</w:t>
      </w:r>
    </w:p>
    <w:p>
      <w:pPr>
        <w:sectPr>
          <w:headerReference w:type="default" r:id="rId7"/>
          <w:type w:val="nextPage"/>
          <w:pgSz w:w="12240" w:h="15840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действующими нормативными правовыми актами.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662"/>
        <w:gridCol w:w="3827"/>
      </w:tblGrid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й акт,  устанавливающий  услугу или требование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>2.1. 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ое положение о дошкольном образовательном учреждении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Исполнительный комитет Нижнекамского муниципального района Республики Татарстан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муниципальной услуги осуществляет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муниципальным учреждением «Управление дошкольного образования» исполнительного комитета Нижнекам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муниципальными дошкольными образовательными учреждениями Нижнека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Описание результата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остановка на учёт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Направление в Учреждение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числение в образовательное Учрежд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ое положение о дошкольном образовательном учреждении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 Срок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отдел комплектации муниципального учреждения «Управление дошкольного образования» исполнительного комитета Нижнекамского муниципального район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ри достижения ребенка до или после периода комплектования возраста 3-7 лет и зарегистрированного а АИС «Электронный детский сад» направление в ДОУ осуществляется в то учреждение, в котором имеются свободные места»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в части зачисления детей в Учреждения - в срок до 30 календарных дней после информирования заявителя о направлении в Учрежден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Перечень необходимых сведений при заполнении заявления для постановки на учет: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фамилия, имя, отчество ребенка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дата рождения ребенка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данные свидетельства о рождении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место фактического проживания (адрес и телефон)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фамилия, имя, отчество матери, отца или законных представителей, адреса электронной почты, номер контактного телефона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данные документа, удостоверяющего личность родителя (законного представителя)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сведения о наличии льготы по зачислению ребенка в образовательное учреждение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потребность ребенка по здоровью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одно желаемое Учреждение (Приложение 1)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желаемый язык воспитания и обучения в группе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желаемая дата зачисления ребенка в Учреждение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письменный ответ на предложение другого детского сада при наличии свободных мест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контактные данные родителя (номер телефона/e-mail). </w:t>
            </w:r>
          </w:p>
          <w:p>
            <w:pPr>
              <w:pStyle w:val="Default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) Перечень необходимых документов для зачисления в Учреждение: </w:t>
            </w:r>
          </w:p>
          <w:p>
            <w:pPr>
              <w:pStyle w:val="Default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исьменное заявление родителей (законных представителей); </w:t>
            </w:r>
          </w:p>
          <w:p>
            <w:pPr>
              <w:pStyle w:val="Default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медицинское заключение установленного образца; </w:t>
            </w:r>
          </w:p>
          <w:p>
            <w:pPr>
              <w:pStyle w:val="Default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документ, удостоверяющий личность одного из родителей (законных представителей) ребенка; </w:t>
            </w:r>
          </w:p>
          <w:p>
            <w:pPr>
              <w:pStyle w:val="Default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6. Исчерпывающий перечень документов, необходимых в соответствии с нормативными правовыми актами для предоставления муници-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документов, которые могут быть отнесены к данной категории, не требует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ие муниципальной услуги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 части постановки на учет:</w:t>
            </w:r>
          </w:p>
          <w:p>
            <w:pPr>
              <w:pStyle w:val="Default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ревышение возраста ребенка максимального возраста детей, принимаемых в Учреждения (в соответствии с Уставом);</w:t>
            </w:r>
          </w:p>
          <w:p>
            <w:pPr>
              <w:pStyle w:val="Default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нахождение заявления по постановке на учет в системе «Электронный детский сад» другого муниципального района.</w:t>
            </w:r>
          </w:p>
          <w:p>
            <w:pPr>
              <w:pStyle w:val="Default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 части зачисления в Учреждение:</w:t>
            </w:r>
          </w:p>
          <w:p>
            <w:pPr>
              <w:pStyle w:val="Default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тсутствие в системе «Электронный детский сад» информации о направлении ребенка в Учрежден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в части постановки на учет: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подача недостоверных (недостаточных) сведений, препятствующих процедуре идентификации данных свидетельства о рождении ребенка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превышение возраста ребенка максимального возраста детей, принимаемых в Учреждения (в соответствии с Уставом)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несоответствие желаемого языка воспитания и обучения языку воспитания и обучения в Учреждении; </w:t>
            </w:r>
          </w:p>
          <w:p>
            <w:pPr>
              <w:pStyle w:val="Default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) в части зачисления в Учреждение: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отсутствие в системе «Электронный детский сад» информации о направлении ребенка в Учреждение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наличие медицинских противопоказаний к посещению ребенком Учреждения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заявление родителей (законных представителей) об отказе в получении муниципальной услуги. </w:t>
            </w:r>
          </w:p>
          <w:p>
            <w:pPr>
              <w:pStyle w:val="Default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ое положение о дошкольном образовательном учреждении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 предоставляется на безвозмездной осно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43 Конституции РФ, пункт 3 статьи 5 Закона РФ от 10.07.1992 №3266-1 «Об образовании».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необходимых и обязательных услуг не требует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емя ожидания личного приема в очереди должно составлять не более 15 минут. Если услуга предоставляется пенсионерам, инвалидам, то срок ожидания (обслуживания) следующего заявителя может быть продлен до 30 минут. </w:t>
            </w:r>
          </w:p>
          <w:p>
            <w:pPr>
              <w:pStyle w:val="Default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ем всех обратившихся лиц должен быть обеспечен не позднее, чем за 1 час до окончания рабочего дня. </w:t>
            </w:r>
          </w:p>
          <w:p>
            <w:pPr>
              <w:pStyle w:val="Default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13. Срок регистрации запроса заявителя о предоставлении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гистрация заявления о постановке на учет при личном обращении Заявителя в отдел комплектации муниципального учреждения «Управление дошкольного образования» исполнительного комитета Нижнекамского муниципального района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существляется в течение 1 рабочего дня с момента обращения Заявителя в порядке, предусмотренном разделом III Административного регламента. </w:t>
            </w:r>
          </w:p>
          <w:p>
            <w:pPr>
              <w:pStyle w:val="Default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гистрация заявления о зачислении ребенка в Учреждение осуществляется в течение 1 рабочего дня с момента обращения Заявителя в порядке, предусмотренном разделом III Административного регламента. </w:t>
            </w:r>
          </w:p>
          <w:p>
            <w:pPr>
              <w:pStyle w:val="Default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муниципального органа управления образованием. </w:t>
            </w:r>
          </w:p>
          <w:p>
            <w:pPr>
              <w:pStyle w:val="Default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ля ожидания приема заявителям отводятся места, оборудованные стульями, столами, ручками, формами документов для возможности оформления документов, образцами заполнения. </w:t>
            </w:r>
          </w:p>
          <w:p>
            <w:pPr>
              <w:pStyle w:val="Default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е должно быть оборудовано в соответствии с санитарными правилами и нормами. </w:t>
            </w:r>
          </w:p>
          <w:p>
            <w:pPr>
              <w:pStyle w:val="Default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лями доступности и качества предоставления муниципальной услуги являются: </w:t>
            </w:r>
          </w:p>
          <w:p>
            <w:pPr>
              <w:pStyle w:val="Default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соблюдение сроков приема и рассмотрения документов; </w:t>
            </w:r>
          </w:p>
          <w:p>
            <w:pPr>
              <w:pStyle w:val="Default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) соблюдение срока получения результата муниципальной услуги; </w:t>
            </w:r>
          </w:p>
          <w:p>
            <w:pPr>
              <w:pStyle w:val="Default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firstLine="14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оставление муниципальной услуги в электронном виде осуществляется на Портале государственных и муниципальных услуг Республики Татарстан (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https://uslugi.tatar.ru</w:t>
              </w:r>
            </w:hyperlink>
            <w:r>
              <w:rPr>
                <w:color w:val="000000"/>
                <w:sz w:val="26"/>
                <w:szCs w:val="26"/>
              </w:rPr>
              <w:t xml:space="preserve"> или </w:t>
            </w:r>
            <w:r>
              <w:rPr>
                <w:color w:val="000000"/>
                <w:sz w:val="26"/>
                <w:szCs w:val="26"/>
                <w:lang w:val="en-US"/>
              </w:rPr>
              <w:t>www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nkama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 xml:space="preserve">). </w:t>
            </w:r>
          </w:p>
          <w:p>
            <w:pPr>
              <w:pStyle w:val="Default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7.07.2010г. №210-ФЗ «Об организации предоставления государственных и муниципальных услуг».</w:t>
            </w:r>
          </w:p>
        </w:tc>
      </w:tr>
    </w:tbl>
    <w:p>
      <w:pPr>
        <w:sectPr>
          <w:headerReference w:type="default" r:id="rId9"/>
          <w:type w:val="nextPage"/>
          <w:pgSz w:orient="landscape" w:w="15840" w:h="12240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Описание последовательности действий при предоставлении государственной услуги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3.1.1. Предоставление муниципальной услуги включает в себя следующие административные процедуры: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тановка на учет (регистрация в автоматизированной информационной системе «Электронный детский сад» (далее – Система) заявления для постановки на учет);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правление в Учреждение;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числение в Учреждение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3.1.2.. Блок-схема предоставления муниципальной услуги представлена в приложении №2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Оказание консультаций заявителю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вправе обратиться в отдел комплектации Управления (отдел)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отдела консультирует заявителя, в том числе по составу, форме предоставляемой документации и другим вопросам для получения муниципальной услуги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дуры, устанавливаемые настоящим пунктом, осуществляются в день обращения заявителя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 процедуры: консультации по составу, форме предоставляемой документации и другим вопросам по постановке на учет и зачисление детей в дошкольное учреждение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3. Постановка на учёт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1. Заполнение родителями (законными представителями) заявления для постановки на учет по устройству в Учреждение осуществляется: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через портал государственных и муниципальных услуг Республики Татарстан (https://uslugi.tatar.ru/);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личном обращении в отдел комплектации муниципального учреждения «Управление дошкольного образования» исполнительного комитета Нижнекамского муниципального района РТ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ем заявлений и их регистрация в Системе осуществляется на постоянной основе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При обращении в отдел комплектации муниципального учреждения «Управление дошкольного образования» исполнительного комитета Нижнекамского муниципального района РТ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ение данных заявления в Систему осуществляет Уполномоченный сотрудник, назначаемый приказом муниципального бюджетного учреждения «Управление дошкольного образования» исполнительного комитета Нижнекамского муниципального района РТ. Внесение данных в Систему осуществляется в течение 1 рабочего дня с момента обращения Заявителя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заполнении заявления родители (законные представители) дают согласие на обработку персональных данных (приложение № 3 к Административному регламенту)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Процедура, устанавливаемая настоящим пунктом осуществляется в течении 1 рабочего дня с момента обращения Заявителя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 процедуры: прием заявления и регистрация в системе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3.3.2. При подаче заявления для постановки на уч</w:t>
      </w:r>
      <w:r>
        <w:rPr>
          <w:rFonts w:cs="Cambria Math" w:ascii="Cambria Math" w:hAnsi="Cambria Math"/>
          <w:color w:val="000000"/>
          <w:sz w:val="26"/>
          <w:szCs w:val="26"/>
        </w:rPr>
        <w:t>ѐ</w:t>
      </w:r>
      <w:r>
        <w:rPr>
          <w:color w:val="000000"/>
          <w:sz w:val="26"/>
          <w:szCs w:val="26"/>
        </w:rPr>
        <w:t xml:space="preserve">т Системой осуществляется проверка корректности введенных данных свидетельства о рождении. В случае, если данные некорректны, либо отсутствуют, заявлению в Системе присваивается статус «Подтверждение документов». В данном случае Заявителю необходимо явиться в приемные часы работы отдела комплектации муниципального учреждения «Управление дошкольного образования» исполнительного комитета Нижнекамского муниципального района РТ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в Системе статус «Зарегистрировано» с даты подачи заяв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Процедура, устанавливаемая настоящим пунктом осуществляется в течении 1 рабочего дня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Результат процедуры: проверка корректности документов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3.3.3. В случае подачи заявления законным представителем (опекуном, попечителем), заявление в системе получает статус «Подтверждение опеки (попечительства)». В данном случае Заявителю необходимо явиться в отдел комплектации муниципального учреждения «Управление дошкольного образования» исполнительного комитета Нижнекамского муниципального района РТ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дура, устанавливаемая настоящим пунктом осуществляется в течении 1 рабочего дня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 процедуры: подтверждение документов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3.3.4. В случае, если Заявитель имеет право на первоочередное и внеочередное зачисление в Учреждение, его заявлению присваивается статус «Подтверждение документов». Заявителю необходимо представить в отдел комплектации муниципального бюджетного учреждения «Управление дошкольного образования» исполнительного комитета Нижнекамского муниципального района РТ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игинал документа, подтверждающего льготу, а также его копию. Копия документа, подтверждающего льготу, храниться в отдел комплектации муниципального бюджетного учреждения «Управление дошкольного образования» исполнительного комитета Нижнекамского муниципального района РТ.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 Уполномоченный сотрудник указывает в Системе реквизиты представленного документа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необходимо лишь подтверждение наличия льгот у Заявителя, заявление регистрируется в Системе на общих основаниях до подтверждения льготы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цедура, устанавливаемая настоящим пунктом в течении 1 рабочего дня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 процедуры: подтверждение льготы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3.3.5. Зарегистрированному заявлению присваивается индивидуальный идентификационный номер. Проверить статус заявления и положение Заявителя в очередности можно через Портал государственных и муниципальных услуг Республики Татарстан https://uslugi.tatar.ru или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nkam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по данным свидетельства о рождении ребенка (серия и номер) или по индивидуальному идентификационному номеру заявления, а также в отдел комплектации муниципального учреждения «Управление дошкольного образования» исполнительного комитета Нижнекамского муниципального района РТ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приемные часы работы при личном обращении или по телефону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6. При постановке на учет Заявитель вправе указать в заявлении для зачисления ребенка одно Учреждение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7. После присвоения заявлению индивидуального идентификационного номера смена желаемого Учреждения допускается в случае смены места жительства в пределах одного муниципального образования по заявлению Заявителя на основании решения исполнительного органа муниципального образования. Реквизиты соответствующего документа вносятся Уполномоченным сотрудником в Систему. Заявления на смену желаемого Учреждения, поданные в течение 30 дней до начала и во время текущего комплектования, в текущем комплектовании не учитываются. Данные заявления принимаются к рассмотрению с 1 сентября следующего текущего года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3.3.8. При переезде в другое муниципальное образование Заявитель подает заявление на постановку на уч</w:t>
      </w:r>
      <w:r>
        <w:rPr>
          <w:rFonts w:cs="Cambria Math" w:ascii="Cambria Math" w:hAnsi="Cambria Math"/>
          <w:color w:val="000000"/>
          <w:sz w:val="26"/>
          <w:szCs w:val="26"/>
        </w:rPr>
        <w:t>ѐ</w:t>
      </w:r>
      <w:r>
        <w:rPr>
          <w:color w:val="000000"/>
          <w:sz w:val="26"/>
          <w:szCs w:val="26"/>
        </w:rPr>
        <w:t>т в органы управления образованием по новому месту жительства. Датой постановки на учет считается дата подачи заявления по новому месту жительства. Предыдущее заявление аннулируется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9. Уполномоченный сотрудник имеет право вносить необходимые коррективы в заявление гражданина с целью устранения допущенных ошибок (в Ф.И.О. ребенка, дате рождения, реквизитах  свидетельства о рождении и т.п., кроме даты постановки на учет) в течение 5 рабочих дней с даты подачи заявления. По истечении данного срока внесение изменений осуществляется администратором Системы по заявке Уполномоченного сотрудника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дура, устанавливаемая настоящим пунктом, осуществляется в течении 5 рабочих дней с даты подачи заявления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 процедуры: корректировка заявлений граждан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10.Новые Учреждения вносятся в систему администратором Системы по заявке Уполномоченного сотрудника при наличии соответствующего решения исполнительного комитета Нижнекамского муниципального района Республики Татарстан о строительстве (реконструкции, открытии ранее закрытого Учреждения) и сроках ввода объекта в эксплуатацию. 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Комплектование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1. При муниципальном учреждении «Управление дошкольного образования» исполнительного комитета Нижнекамского муниципального района РТ ежегодно создаётся комиссия по комплектованию Учреждений, состав которой утверждается руководителем Управ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3.4.2. До 20 февраля текущего года Учреждения представляют на утверждение в отдел комплектации муниципального учреждения «Управление дошкольного образования» исполнительного комитета Нижнекамского муниципального района РТ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ведения о количестве свободных мест в группах в соответствии с каждой возрастной категорией детей в очередном учебном году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3.4.3. Комплектование Учреждений на очередной учебный год осуществляется в соответствии с утвержденным  количеством групп и свободных мест в них на очередной учебный год с 1 июня по 31 августа текущего года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выбытия воспитанников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закрепленном п. 3.5. настоящего проекта Административного регламента. Возраст детей при комплектовании рассчитывается на 1 сентября текущего года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5. При комплектовании Учреждений заявления граждан могут находиться в обработке Уполномоченными сотрудниками не более 5 рабочих дней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5. Направление и зачисление в Учреждение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1. При подходе очереди Заявителя и при наличии места в соответствующей возрастной группе в желаемом Учреждении Уполномоченный сотрудник присваивает заявлению статус «Направлен в ДОУ». Сообщение о присвоении данного статуса отображается на Портале  государственных и муниципальных услуг Республики Татарстан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2. Заявитель в срок до 30 календарных дней после присвоения статуса «Направлен в ДОУ» обязан явиться в Учреждение для зачисления ребенка или сообщить руководителю Учреждения о дате прихода в Учреждение для зачисления ребенка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3. В случае, если Заявителя не удовлетворяет Учреждение, в которое он направлен, и Заявитель не согласен ждать до следующего комплектования Учреждений, Заявителем оформляется отказ от получения муниципальной услуги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3.5.4. Отказ от направления в предложенное Учреждение оформляется в письменном виде при личном обращении в отдел комплектации муниципального учреждения «Управление дошкольного образования» исполнительного комитета Нижнекамского муниципального района РТ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форме, установленной муниципальным учреждением «Управление дошкольного образования» исполнительного комитета Нижнекамского муниципального района РТ в срок до 30 календарных дней после присвоения заявлению статуса «Направлен в ДОУ»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5. Руководитель Учреждения в течение 1 рабочего дня с момента обращения Заявителя регистрирует заявление о зачислении ребенка в Учреждение в книге учета движения воспитанников в дошкольном образовательном учреждении и присваивает заявлению в Системе статус «Зачислен в ДОУ»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6. Зачисление детей с ограниченными возможностями здоровья, детей-инвалидов в группы компенсирующей и комбинированной направленности Учреждения осуществляется на основании заключения психолого-медико-педагогической комиссии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7. В случае неявки Заявителя в Учреждение после присвоения заявлению статуса «Направлен в ДОУ» в срок, определенный п. 3.5.2. проекта Административного регламента, 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3.5.8. Отказ от получения муниципальной услуги оформляется в письменном виде по форме, установленной муниципальным бюджетным  учреждением «Управление дошкольного образования» исполнительного комитета Нижнекамского муниципального района РТ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дура, устанавливаемая настоящим пунктом , осуществляется в течении 30 календарных дней после присвоения статуса «Направлен в ДОУ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 процедуры: зачисление ребенка в ДОУ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3.6. В случае смены места жительства в пределах одного муниципального образования допускается перевод реб</w:t>
      </w:r>
      <w:r>
        <w:rPr>
          <w:rFonts w:cs="Cambria Math" w:ascii="Cambria Math" w:hAnsi="Cambria Math"/>
          <w:color w:val="000000"/>
          <w:sz w:val="26"/>
          <w:szCs w:val="26"/>
        </w:rPr>
        <w:t>ѐ</w:t>
      </w:r>
      <w:r>
        <w:rPr>
          <w:color w:val="000000"/>
          <w:sz w:val="26"/>
          <w:szCs w:val="26"/>
        </w:rPr>
        <w:t xml:space="preserve">нка из одного Учреждения в другое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3.6.1. Заявление на перевод реб</w:t>
      </w:r>
      <w:r>
        <w:rPr>
          <w:rFonts w:cs="Cambria Math" w:ascii="Cambria Math" w:hAnsi="Cambria Math"/>
          <w:color w:val="000000"/>
          <w:sz w:val="26"/>
          <w:szCs w:val="26"/>
        </w:rPr>
        <w:t>ѐ</w:t>
      </w:r>
      <w:r>
        <w:rPr>
          <w:color w:val="000000"/>
          <w:sz w:val="26"/>
          <w:szCs w:val="26"/>
        </w:rPr>
        <w:t>нка из одного Учреждения в другое пода</w:t>
      </w:r>
      <w:r>
        <w:rPr>
          <w:rFonts w:cs="Cambria Math" w:ascii="Cambria Math" w:hAnsi="Cambria Math"/>
          <w:color w:val="000000"/>
          <w:sz w:val="26"/>
          <w:szCs w:val="26"/>
        </w:rPr>
        <w:t>ѐ</w:t>
      </w:r>
      <w:r>
        <w:rPr>
          <w:color w:val="000000"/>
          <w:sz w:val="26"/>
          <w:szCs w:val="26"/>
        </w:rPr>
        <w:t>тся в отдел комплектации муниципального бюджетного учреждения «Управление дошкольного образования» исполнительного комитета Нижнекамского муниципального района РТ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новому месту жительства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6.2. При внесении в Систему данных заявления на перевод проставляется дата подачи родителями соответствующего заявления. При комплектовании Учреждений заявления на перевод ребенка из одного Учреждения в другое рассматриваются в порядке общей очередности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6.3. 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Учреждений. Заявление на обмен подаются  в отдел комплектации управления. Поиск заинтересованной стороны осуществляется родителем (законным представителем) ребенка самостоятельно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орядок и  формы контроля за предоставлением муниципальной услуги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4.1. Контроль за полнотой и качеством предоставления муниципальной услуги включает в себя: выявление и устранение нарушений прав заявителей, рассмотрение жалоб, проведение проверок, принятие решений и подготовку ответов на обращение заявителей, подготовку решений на действие (бездействие) должностных лиц Министерства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верки полноты и качества предоставления муниципальной услуги осуществляются на основании актов муниципального бюджетного учреждения «Управление дошкольного образования» исполнительного комитета Нижнекамского муниципального района РТ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Проверки могут быть плановыми (осуществляться на основании полугодовых или годовых планов работы муниципального учреждения «Управление дошкольного образования» исполнительного комитета Нижнекамского муниципального района РТ</w:t>
      </w:r>
      <w:r>
        <w:rPr>
          <w:i/>
          <w:iCs/>
          <w:color w:val="000000"/>
          <w:sz w:val="26"/>
          <w:szCs w:val="26"/>
        </w:rPr>
        <w:t xml:space="preserve"> ) </w:t>
      </w:r>
      <w:r>
        <w:rPr>
          <w:color w:val="000000"/>
          <w:sz w:val="26"/>
          <w:szCs w:val="26"/>
        </w:rPr>
        <w:t xml:space="preserve">и внеплановыми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4.2. Текущий контроль за соблюдением настоящего Административного регламента осуществляется руководителем или курирующим заместителем руководителя муниципального бюджетного учреждения «Управление дошкольного образования» исполнительного комитета Нижнекамского муниципального района РТ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, руководителями Учреждений положений настоящего Административного регламента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4.3. Перечень должностных лиц, осуществляющих текущий контроль, устанавливается положениями о структурных подразделениях Управления, должностными регламентами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Начальник Управления дошкольного образования, ответственные исполнители несут персональную ответственность за несвоевременное и (или)ненадлежащее выполнение административных процедур, указанных в разделе 3 настоящего Регламента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обжалования действий (бездействий должностного лица, а также принимаемого им решения при предоставлении государственной услуги 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Досудебное обжалование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1 Получатели муниципальной услуги имеют право на обжалование в досудебном порядке действий (бездействия) сотрудников Управления, участвующих в предоставлении муниципальной  услуги, в Управление или в Исполнительный комитет Нижнекамского муниципального района Республики Татарстан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2. Жалоба подается в письменной форме на бумажном носителе или в электронной фор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по почте, с использованием информационно-телекоммуникационной сети «Интернет», официального сайта Управления (</w:t>
      </w:r>
      <w:r>
        <w:rPr>
          <w:sz w:val="26"/>
          <w:szCs w:val="26"/>
          <w:lang w:val="en-US"/>
        </w:rPr>
        <w:t>htth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d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)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5.1.3. Срок рассмотрения жалобы в течении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4. Жалоба должна содержать следующую информацию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– при наличии), сведения о месте жительства заявителя, а так 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, либо муниципального служащег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5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6. Жалоба подписывается подавшим ее получателем муниципальной услуг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при внесении заявления в автоматизированную информационную систему «Электронный детский сад» опечаток и ошибок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, а так же в иных форма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Не позднее дня, следующего за днем принятия решения, указанного в подпункте 5.1.7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Судебное обжалование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1. 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64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1800</wp:posOffset>
            </wp:positionH>
            <wp:positionV relativeFrom="paragraph">
              <wp:posOffset>161290</wp:posOffset>
            </wp:positionV>
            <wp:extent cx="6734175" cy="8724900"/>
            <wp:effectExtent l="0" t="0" r="0" b="0"/>
            <wp:wrapNone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donk@mail.ru" TargetMode="External"/><Relationship Id="rId5" Type="http://schemas.openxmlformats.org/officeDocument/2006/relationships/hyperlink" Target="http://www.udo-nk.ru/" TargetMode="External"/><Relationship Id="rId6" Type="http://schemas.openxmlformats.org/officeDocument/2006/relationships/hyperlink" Target="http://uslugi.tatar.ru/" TargetMode="External"/><Relationship Id="rId7" Type="http://schemas.openxmlformats.org/officeDocument/2006/relationships/header" Target="header1.xml"/><Relationship Id="rId8" Type="http://schemas.openxmlformats.org/officeDocument/2006/relationships/hyperlink" Target="https://uslugi.tatar.ru/" TargetMode="External"/><Relationship Id="rId9" Type="http://schemas.openxmlformats.org/officeDocument/2006/relationships/header" Target="header2.xml"/><Relationship Id="rId10" Type="http://schemas.openxmlformats.org/officeDocument/2006/relationships/image" Target="media/image3.jpeg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32:00Z</dcterms:created>
  <dc:creator>elagina</dc:creator>
  <dc:description/>
  <cp:keywords/>
  <dc:language>en-US</dc:language>
  <cp:lastModifiedBy>Userrrr</cp:lastModifiedBy>
  <cp:lastPrinted>2013-02-12T12:03:00Z</cp:lastPrinted>
  <dcterms:modified xsi:type="dcterms:W3CDTF">2014-03-06T11:03:00Z</dcterms:modified>
  <cp:revision>9</cp:revision>
  <dc:subject/>
  <dc:title>Пояснительная записка</dc:title>
</cp:coreProperties>
</file>